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5"/>
        <w:gridCol w:w="3830"/>
        <w:gridCol w:w="1415"/>
        <w:gridCol w:w="1418"/>
        <w:gridCol w:w="1417"/>
        <w:gridCol w:w="1418"/>
        <w:gridCol w:w="2184"/>
      </w:tblGrid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П-2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Московское шоссе д.146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телеком умная останов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емный перех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ламная конструкция ООО "Перспектива"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йка "Орион" ул.Московское шоссе, д.146Б К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 "Пятёрочка" ул. Московское шоссе, д.14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Новосорм. откл. ф.606 от защит. Погасла РП-26 СШ-2 (Зефс-Энерго). На повреждении КЛ 6 кВ ПС Новосорм. ф.606 - РП-26 (бесхоз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9:00Z</dcterms:created>
  <dc:creator>1</dc:creator>
  <dc:description/>
  <cp:keywords/>
  <dc:language>en-US</dc:language>
  <cp:lastModifiedBy>1</cp:lastModifiedBy>
  <cp:lastPrinted>2025-01-26T09:03:00Z</cp:lastPrinted>
  <dcterms:modified xsi:type="dcterms:W3CDTF">2025-07-21T10:00:00Z</dcterms:modified>
  <cp:revision>19</cp:revision>
  <dc:subject/>
  <dc:title/>
</cp:coreProperties>
</file>